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7429500" cy="4229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6pt;width:584.95pt;height:33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97535" cy="337185"/>
            <wp:effectExtent l="0" t="0" r="0" b="0"/>
            <wp:wrapTight wrapText="bothSides">
              <wp:wrapPolygon edited="0">
                <wp:start x="-568" y="0"/>
                <wp:lineTo x="-568" y="20075"/>
                <wp:lineTo x="21600" y="20075"/>
                <wp:lineTo x="21600" y="0"/>
                <wp:lineTo x="-5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sz w:val="32"/>
          <w:szCs w:val="32"/>
        </w:rPr>
        <w:t xml:space="preserve">Sketch map of___________________________________________________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52755</wp:posOffset>
                </wp:positionV>
                <wp:extent cx="1723390" cy="423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23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33.75pt;mso-wrap-distance-left:9.05pt;mso-wrap-distance-right:9.05pt;mso-wrap-distance-top:0pt;mso-wrap-distance-bottom:0pt;margin-top:3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Ke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4796155</wp:posOffset>
                </wp:positionV>
                <wp:extent cx="4509135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Human f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171.7pt;mso-wrap-distance-left:9.05pt;mso-wrap-distance-right:9.05pt;mso-wrap-distance-top:0pt;mso-wrap-distance-bottom:0pt;margin-top:377.65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Human feat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4796155</wp:posOffset>
                </wp:positionV>
                <wp:extent cx="4509135" cy="2181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18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Physical fea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171.75pt;mso-wrap-distance-left:9.05pt;mso-wrap-distance-right:9.05pt;mso-wrap-distance-top:0pt;mso-wrap-distance-bottom:0pt;margin-top:377.65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Physical feat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99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03:00Z</dcterms:created>
  <dc:creator>B J Hughes</dc:creator>
  <dc:description/>
  <dc:language>en-US</dc:language>
  <cp:lastModifiedBy>B J Hughes</cp:lastModifiedBy>
  <dcterms:modified xsi:type="dcterms:W3CDTF">2006-03-12T18:27:00Z</dcterms:modified>
  <cp:revision>3</cp:revision>
  <dc:subject/>
  <dc:title>              Sketch map of___________________________________________________  </dc:title>
</cp:coreProperties>
</file>